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          </w:t>
      </w:r>
      <w:r>
        <w:rPr>
          <w:color w:val="000000"/>
          <w:sz w:val="28"/>
          <w:szCs w:val="28"/>
        </w:rPr>
        <w:t>Warszawa, dnia 29 lipca 2015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n Czesław Chlewicki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>ul. Floriańska 25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4-100 Gliwice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176/2015-1/527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    i telewizji (Dz.U. z 2011 r. Nr 43, poz. 226, z późn. zm.) w związku z art. 104     i art. 107 ustawy z dnia 14 czerwca 1960 r. Kodeks postępowania administracyjnego (</w:t>
      </w:r>
      <w:r>
        <w:rPr>
          <w:sz w:val="28"/>
          <w:szCs w:val="28"/>
        </w:rPr>
        <w:t>Dz. U. z 2013 r., poz. 267, z późn. zm.)</w:t>
      </w:r>
      <w:r>
        <w:rPr>
          <w:color w:val="000000"/>
          <w:sz w:val="28"/>
          <w:szCs w:val="28"/>
        </w:rPr>
        <w:t xml:space="preserve">, po rozpatrzeniu wniosku z dnia 14 kwietnia 2015 r. Pana Czesława Chlewickiego zamieszkałego w Gliwicach, uzupełnionego pismem z dnia 4 maja 2015 r. oraz w wykonaniu uchwały Krajowej Rady Radiofonii i Telewizji Nr 198/2015 z dnia 1 lipca 2015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yrazić zgodę na przeniesienie uprawnień wynikających z koncesji                  Nr 527/2013-TK  z dnia  13 czerwca 2013 r. na rozpowszechnianie programu telewizyjnego pod nazwą „IMPERIUM” w sieci telekomunikacyjnej, udzielonej Panu Czesławowi Chlewickiemu zamieszkałemu w Gliwicach, na spółkę IMPERIUM MEDIA Sp. z o.o. z siedzibą w Gli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Czesław Chlewicki zamieszkały w Gliwicach uzyskał w dniu 13 czerwca 2013 r. koncesję Nr 527/2013-TK na rozpowszechnianie programu telewizyjnego pod nazwą „IMPERIUM” we własnej sieci telekomunikacyjnej   w Gli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ismem z dnia 14 kwietnia 2015 r. Koncesjonariusz wniósł o wyrażenie zgody na przeniesienie uprawnień wynikających z koncesji  Nr 527/2013-TK z dnia   13 czerwca 2013 r. na spółkę IMPERIUM MEDIA Sp. z o.o. z siedzibą                   w Gliwicach, której jest udziałowc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ostała załączona informacja odpowiadająca odpisowi aktualnemu z rejestru przedsiębiorców KRS spółki IMPERIUM MEDIA Sp. z o.o. z dnia      5 maja 2015 r. (KRS 0000552297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             w formie uchwały, na spółkę, której jest wspólnikiem i która spełnia warunki,    o których mowa w art. 35. Odmowa wyrażenia zgody następuje z przyczyn,        o których mowa w art. 36 ust. 2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ym odpisem z rejestru przedsiębiorców KRS, spółka IMPERIUM MEDIA Sp. z o.o. z siedzibą w Gliwicach spełnia warunki określone  w art. 35 ustawy o radiofonii i telewizji. Pan Czesław Chlewicki jest udziałowcem (60% udziałów) spółki IMPERIUM MEDIA Sp. z o.o. Drugim wspólnikiem spółki IMPERIUM MEDIA Sp. z o.o. jest Pani Iwona Agnieszka Chlewicka posiadająca 40% udział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występuje żadna z  określonych w art. 36 ust. 2 pkt 1 i 2 ustawy o radiofonii i telewizji przesłanek do odmowy wyrażenia zgody na przeniesienie uprawnień wynikających z koncesji Nr 527/2013-TK z dnia 13 czerwca 2013 r. na spółkę IMPERIUM MEDIA Sp. z o.o. z siedzibą                   w Gli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należy stwierdzić, iż spełnione zostały przesłanki z art. 38a ust. 3a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      Nr 198/2015 z dnia 1 lipca 2015 r. wyraziła zgodę na przeniesienie uprawnień wynikających z koncesji Nr 527/2013-TK z dnia 13 czerwca 2013 r.                  na rozpowszechnianie programu telewizyjnego pod nazwą „IMPERIUM”               w sieci telekomunikacyjnej, udzielonej Panu Czesławowi Chlewickiemu zamieszkałemu w Gliwicach, na spółkę IMPERIUM MEDIA Sp. z o.o.               z siedzibą w Gli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ąc na uwadze treść art. 155 Kodeksu postępowania administracyjnego, który stanowi,  iż 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, w następstwie wyrażenia zgody na przeniesienie uprawnień wynikających z koncesji należy wystąpić do Przewodniczącego KRRiT o dokonanie zmiany koncesji Nr 527/2013-TK z dnia 13 czerwca 2013 r. poprzez wpisanie w pkt 1 nowego podmiotu wykonującego koncesj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Czesław Chlewic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ERIUM MEDIA Sp. z o.o., ul. Floriańska 23, 44-100 Gliw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>DR-176/2015-1/527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4:00Z</dcterms:created>
  <dc:creator>p206-2</dc:creator>
  <dc:description/>
  <cp:keywords/>
  <dc:language>en-US</dc:language>
  <cp:lastModifiedBy>Sobocinska Agnieszka</cp:lastModifiedBy>
  <cp:lastPrinted>2015-07-29T13:09:00Z</cp:lastPrinted>
  <dcterms:modified xsi:type="dcterms:W3CDTF">2015-07-29T11:11:00Z</dcterms:modified>
  <cp:revision>8</cp:revision>
  <dc:subject/>
  <dc:title>Krajowa Rada</dc:title>
</cp:coreProperties>
</file>